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sz w:val="36"/>
          <w:szCs w:val="36"/>
        </w:rPr>
        <w:t>乐山师科投资有限责任公司收（自拟）文审签流程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694690</wp:posOffset>
                </wp:positionV>
                <wp:extent cx="1516380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自拟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33.3pt;mso-wrap-distance-left:9pt;mso-wrap-distance-right:9pt;mso-wrap-distance-top:0pt;mso-wrap-distance-bottom:0pt;margin-top:54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自拟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385060" cy="42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签收公司内外各类文件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3.3pt;mso-wrap-distance-left:9pt;mso-wrap-distance-right:0pt;mso-wrap-distance-top:0pt;mso-wrap-distance-bottom:0pt;margin-top:23.5pt;mso-position-vertical-relative:text;margin-left:2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签收公司内外各类文件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es New Roman" w:hAnsi="宋体;es New Roman" w:cs="宋体;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35175</wp:posOffset>
                </wp:positionH>
                <wp:positionV relativeFrom="paragraph">
                  <wp:posOffset>1270</wp:posOffset>
                </wp:positionV>
                <wp:extent cx="3891280" cy="4229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8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综合办公室登记，填写收（自拟）文处理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33.3pt;mso-wrap-distance-left:9pt;mso-wrap-distance-right:9pt;mso-wrap-distance-top:0pt;mso-wrap-distance-bottom:0pt;margin-top:0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6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8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综合办公室登记，填写收（自拟）文处理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3180</wp:posOffset>
                </wp:positionH>
                <wp:positionV relativeFrom="paragraph">
                  <wp:posOffset>69342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54.6pt" to="203.4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3274060" cy="4229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6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综合办公室主任签署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33.3pt;mso-wrap-distance-left:9pt;mso-wrap-distance-right:9pt;mso-wrap-distance-top:0pt;mso-wrap-distance-bottom:0pt;margin-top:15.7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6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综合办公室主任签署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4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748280" cy="4229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经理及相关部门审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33.3pt;mso-wrap-distance-left:9pt;mso-wrap-distance-right:9pt;mso-wrap-distance-top:0pt;mso-wrap-distance-bottom:0pt;margin-top:0.1pt;mso-position-vertical-relative:text;margin-left:9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经理及相关部门审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5768975</wp:posOffset>
                </wp:positionV>
                <wp:extent cx="3314700" cy="356171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5124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sz w:val="84"/>
                                      <w:szCs w:val="8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反馈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↑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有关人员传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sz w:val="84"/>
                                      <w:szCs w:val="8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反馈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sz w:val="84"/>
                                      <w:szCs w:val="8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0.45pt;mso-wrap-distance-left:9pt;mso-wrap-distance-right:9pt;mso-wrap-distance-top:0pt;mso-wrap-distance-bottom:0pt;margin-top:454.25pt;mso-position-vertical-relative:page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5124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48"/>
                                <w:szCs w:val="48"/>
                              </w:rPr>
                              <w:t>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反馈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↑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有关人员传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48"/>
                                <w:szCs w:val="48"/>
                              </w:rPr>
                              <w:t>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反馈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2211705" cy="3981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室登记督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15pt;height:31.35pt;mso-wrap-distance-left:9pt;mso-wrap-distance-right:9pt;mso-wrap-distance-top:0pt;mso-wrap-distance-bottom:0pt;margin-top:24.3pt;mso-position-vertical-relative:text;margin-left:38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室登记督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2211705" cy="39814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承办部门承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15pt;height:31.35pt;mso-wrap-distance-left:9pt;mso-wrap-distance-right:9pt;mso-wrap-distance-top:0pt;mso-wrap-distance-bottom:0pt;margin-top:24.3pt;mso-position-vertical-relative:text;margin-left:38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承办部门承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2211705" cy="3981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综合办公室归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15pt;height:31.35pt;mso-wrap-distance-left:9pt;mso-wrap-distance-right:9pt;mso-wrap-distance-top:0pt;mso-wrap-distance-bottom:0pt;margin-top:24.3pt;mso-position-vertical-relative:text;margin-left:38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综合办公室归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08:00Z</dcterms:created>
  <dc:creator>焦艳娜</dc:creator>
  <dc:description/>
  <cp:keywords/>
  <dc:language>en-US</dc:language>
  <cp:lastModifiedBy>Microsoft</cp:lastModifiedBy>
  <dcterms:modified xsi:type="dcterms:W3CDTF">2016-08-10T10:21:00Z</dcterms:modified>
  <cp:revision>4</cp:revision>
  <dc:subject/>
  <dc:title>附表1</dc:title>
</cp:coreProperties>
</file>