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员工招聘流程图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673544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735600"/>
                          <a:chOff x="0" y="0"/>
                          <a:chExt cx="5257080" cy="67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8280"/>
                            <a:ext cx="9144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position w:val="-6"/>
                                  <w:kern w:val="2"/>
                                  <w:spacing w:val="-20"/>
                                  <w:sz w:val="36"/>
                                  <w:szCs w:val="36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计划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9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92000"/>
                            <a:ext cx="9144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position w:val="-6"/>
                                  <w:kern w:val="2"/>
                                  <w:spacing w:val="-20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84360"/>
                            <a:ext cx="9144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7720"/>
                            <a:ext cx="9144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遴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0360"/>
                            <a:ext cx="9144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试与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64080"/>
                            <a:ext cx="9144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     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0515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913680" cy="557640"/>
                          </a:xfrm>
                          <a:custGeom>
                            <a:avLst/>
                            <a:gdLst>
                              <a:gd name="textAreaLeft" fmla="*/ 0 w 518040"/>
                              <a:gd name="textAreaRight" fmla="*/ 518400 w 518040"/>
                              <a:gd name="textAreaTop" fmla="*/ 40680 h 316080"/>
                              <a:gd name="textAreaBottom" fmla="*/ 275400 h 31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position w:val="28"/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、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9000"/>
                            <a:ext cx="1214640" cy="1213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position w:val="-6"/>
                                  <w:kern w:val="2"/>
                                  <w:spacing w:val="-20"/>
                                  <w:sz w:val="36"/>
                                  <w:szCs w:val="36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招聘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80720"/>
                            <a:ext cx="1214640" cy="1213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position w:val="-16"/>
                                  <w:kern w:val="2"/>
                                  <w:spacing w:val="-20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853160"/>
                            <a:ext cx="1214640" cy="1213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36"/>
                                  <w:szCs w:val="36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审核录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92360"/>
                            <a:ext cx="799560" cy="55764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40680 h 316080"/>
                              <a:gd name="textAreaBottom" fmla="*/ 275400 h 31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position w:val="28"/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585080"/>
                            <a:ext cx="799560" cy="55764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40680 h 316080"/>
                              <a:gd name="textAreaBottom" fmla="*/ 275400 h 31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position w:val="28"/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78440"/>
                            <a:ext cx="799560" cy="55692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40680 h 315720"/>
                              <a:gd name="textAreaBottom" fmla="*/ 27504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position w:val="28"/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971080"/>
                            <a:ext cx="799560" cy="55692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40680 h 315720"/>
                              <a:gd name="textAreaBottom" fmla="*/ 27504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position w:val="28"/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及用人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664440"/>
                            <a:ext cx="799560" cy="55692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40680 h 315720"/>
                              <a:gd name="textAreaBottom" fmla="*/ 275040 h 3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position w:val="28"/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及用人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051520"/>
                            <a:ext cx="799560" cy="55620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40680 h 315360"/>
                              <a:gd name="textAreaBottom" fmla="*/ 27468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position w:val="28"/>
                                  <w:kern w:val="2"/>
                                  <w:spacing w:val="-2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90360"/>
                            <a:ext cx="522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30">
                                <a:moveTo>
                                  <a:pt x="0" y="0"/>
                                </a:moveTo>
                                <a:lnTo>
                                  <a:pt x="8235" y="3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7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7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6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598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6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9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1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7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68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61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49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199680"/>
                            <a:ext cx="90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20">
                                <a:moveTo>
                                  <a:pt x="0" y="0"/>
                                </a:moveTo>
                                <a:lnTo>
                                  <a:pt x="15" y="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447200"/>
                            <a:ext cx="513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5" h="1">
                                <a:moveTo>
                                  <a:pt x="0" y="0"/>
                                </a:moveTo>
                                <a:lnTo>
                                  <a:pt x="8085" y="1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05000"/>
                            <a:ext cx="90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19">
                                <a:moveTo>
                                  <a:pt x="0" y="0"/>
                                </a:moveTo>
                                <a:lnTo>
                                  <a:pt x="15" y="10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530.35pt" coordorigin="0,0" coordsize="8279,10607">
                <v:rect id="shape_0" stroked="f" o:allowincell="f" style="position:absolute;left:0;top:0;width:827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55;width:143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position w:val="-6"/>
                            <w:kern w:val="2"/>
                            <w:spacing w:val="-20"/>
                            <w:sz w:val="36"/>
                            <w:szCs w:val="36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计划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79" to="2519,779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247;width:143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position w:val="-6"/>
                            <w:kern w:val="2"/>
                            <w:spacing w:val="-20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495;width:143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87;width:143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遴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8;width:143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试与测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770;width:143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     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955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自选图形 12" fillcolor="white" stroked="t" o:allowincell="f" style="position:absolute;left:6120;top:0;width:1438;height:877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position w:val="28"/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单位、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" fillcolor="white" stroked="t" o:allowincell="f" style="position:absolute;left:359;top:156;width:1912;height:191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position w:val="-6"/>
                            <w:kern w:val="2"/>
                            <w:spacing w:val="-20"/>
                            <w:sz w:val="36"/>
                            <w:szCs w:val="36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招聘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59;top:3119;width:1912;height:191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position w:val="-16"/>
                            <w:kern w:val="2"/>
                            <w:spacing w:val="-20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359;top:7643;width:1912;height:191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36"/>
                            <w:szCs w:val="36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审核录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6120;top:1248;width:1258;height:877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position w:val="28"/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6120;top:2496;width:1258;height:877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position w:val="28"/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6120;top:3588;width:1258;height:876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position w:val="28"/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6120;top:4679;width:1258;height:876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position w:val="28"/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及用人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6120;top:5771;width:1258;height:876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position w:val="28"/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及用人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6120;top:7955;width:1258;height:875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position w:val="28"/>
                            <w:kern w:val="2"/>
                            <w:spacing w:val="-2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35" to="3959,1246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23" coordsize="8235,30" path="m0,0l8235,30e" stroked="t" o:allowincell="f" style="position:absolute;left:25;top:7229;width:8234;height:28;mso-wrap-style:none;v-text-anchor:middle;mso-position-horizontal-relative:char">
                  <v:fill o:detectmouseclick="t" on="false"/>
                  <v:stroke color="black" weight="25560" dashstyle="shortdot" joinstyle="round" endcap="round"/>
                  <w10:wrap type="none"/>
                </v:shape>
                <v:line id="shape_0" from="3959,2027" to="3959,2494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75" to="3959,358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3959,467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459" to="3959,5770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551" to="3959,7954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7" to="6118,467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15" to="6118,1715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963" to="6118,2963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055" to="6118,4055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147" to="6118,5147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239" to="6118,6239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424" to="6118,8424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6" coordsize="15,2520" path="m0,0l15,2520e" stroked="t" o:allowincell="f" style="position:absolute;left:1312;top:5039;width:13;height:25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任意多边形 37" coordsize="8085,1" path="m0,0l8085,1e" stroked="t" o:allowincell="f" style="position:absolute;left:159;top:2279;width:8084;height:0;mso-wrap-style:none;v-text-anchor:middle;mso-position-horizontal-relative:char">
                  <v:fill o:detectmouseclick="t" on="false"/>
                  <v:stroke color="black" weight="25560" dashstyle="shortdot" joinstyle="round" endcap="round"/>
                  <w10:wrap type="none"/>
                </v:shape>
                <v:shape id="shape_0" ID="任意多边形 38" coordsize="15,1019" path="m0,0l15,1019e" stroked="t" o:allowincell="f" style="position:absolute;left:1320;top:2055;width:13;height:10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8:00Z</dcterms:created>
  <dc:creator>苏卫</dc:creator>
  <dc:description/>
  <cp:keywords/>
  <dc:language>en-US</dc:language>
  <cp:lastModifiedBy>Microsoft</cp:lastModifiedBy>
  <cp:lastPrinted>2016-08-02T11:32:00Z</cp:lastPrinted>
  <dcterms:modified xsi:type="dcterms:W3CDTF">2016-08-22T07:29:00Z</dcterms:modified>
  <cp:revision>5</cp:revision>
  <dc:subject/>
  <dc:title>员工招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